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ind w:lef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ВЧАЛЬНО-ТЕМАТИЧНИЙ ПЛАН курсів підвищення кваліфікації </w:t>
      </w:r>
    </w:p>
    <w:p>
      <w:pPr>
        <w:pStyle w:val="Style15"/>
        <w:spacing w:before="0" w:after="0"/>
        <w:ind w:left="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іальних працівників</w:t>
      </w:r>
    </w:p>
    <w:tbl>
      <w:tblPr>
        <w:tblW w:w="9475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9"/>
        <w:gridCol w:w="4201"/>
        <w:gridCol w:w="788"/>
        <w:gridCol w:w="992"/>
        <w:gridCol w:w="1135"/>
      </w:tblGrid>
      <w:tr>
        <w:trPr/>
        <w:tc>
          <w:tcPr>
            <w:tcW w:w="2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Назва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исципліни</w:t>
            </w:r>
          </w:p>
        </w:tc>
        <w:tc>
          <w:tcPr>
            <w:tcW w:w="4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міст навчальної дисциплін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зподіл годин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5" w:right="-6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Лекційні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ind w:left="5" w:right="-99" w:hanging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ні</w:t>
            </w:r>
          </w:p>
        </w:tc>
      </w:tr>
      <w:tr>
        <w:trPr/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рганізація та методика проведення соціально- педагогічного тренінгу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труктура та основні положення тренінгового заняття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рганізація та методика проведення соціально- психологічних тренінгі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Основні принципи створення тренінгових впра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Основні принципи реалізації тренінгових методів. Групова динаміка і її роль в процесі тренінгової робот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Проблема планування та розробки тренінгової програм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дбачено за плано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ind w:left="5" w:right="5" w:firstLine="10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ка роботи з громадськими об’єднаннями в Україні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Нормативно–правова база діяльності і функціонування громадських організацій в Україні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Основні складові діяльності громадських організаці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Зв’язки з громадськістю в діяльності громадських організаці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Фандрайзинг у діяльності громадських організацій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Благодійні організації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дбачено за плано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Соціальна педагогіка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сновні поняття соціальної педагогік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Зміст і напрями соціально-педагогічної діяльності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Соціально-педагогічна робота з молоддю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Соціально-педагогічна діяльність в загальноосвітніх заклада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Особливості соціальної підтримки дітей та молоді з обмеженими функціональними можливостям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Характеристика різних форм девіації неповнолітніх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дбачено за план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орія і практика волонтерського руху в Україні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Організаційно-нормативно-правові засади волонтерства в Україні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Шляхи залучення добровільних помічників до соціально-педагогічної діяльності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«Стилі» роботи волонтерів та їх роль у реалізації соціальних проектів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Тренінгова програма «волонтерство як ресурс соціальної роботи з дітьми та сім’ями»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Діагностика готовності підлітків та молоді до волонтерської діяльності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дбачено за плано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5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Технології соціальної 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роботи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Соціальна робота в структурі соціальних наук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Періодизація історії соціальної роботи в Україні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Загальні технології соціальної робот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Конкретні технології соціальної робот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Професійна етика соціального працівника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 Менеджмент соціальної роботи.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дбачено за планом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пускна робота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3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2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lineRule="auto" w:line="360" w:before="0" w:after="0"/>
        <w:ind w:left="30" w:firstLine="31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Інформаційний обсяг програми курсів підвищення кваліфікації педагогічних працівників — соціальних працівників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вчальна дисципліна 1: </w:t>
      </w:r>
      <w:r>
        <w:rPr>
          <w:b/>
          <w:bCs/>
          <w:color w:val="000000"/>
          <w:sz w:val="28"/>
          <w:szCs w:val="28"/>
        </w:rPr>
        <w:t>Організація та методика проведення соціально- педагогічного тренінгу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12 годин — з них 6 г. - лекційні; 6 г. - практичні).</w:t>
      </w:r>
    </w:p>
    <w:p>
      <w:pPr>
        <w:pStyle w:val="Style15"/>
        <w:spacing w:before="0" w:after="0"/>
        <w:ind w:left="-89" w:hanging="0"/>
        <w:rPr/>
      </w:pPr>
      <w:r>
        <w:rPr>
          <w:b/>
          <w:bCs/>
          <w:color w:val="000000"/>
        </w:rPr>
        <w:t xml:space="preserve">         </w:t>
      </w:r>
      <w:r>
        <w:rPr>
          <w:b/>
          <w:bCs/>
          <w:color w:val="000000"/>
          <w:sz w:val="28"/>
          <w:szCs w:val="28"/>
        </w:rPr>
        <w:t>Теми:</w:t>
      </w:r>
    </w:p>
    <w:p>
      <w:pPr>
        <w:pStyle w:val="Style15"/>
        <w:spacing w:lineRule="auto" w:line="360" w:before="0" w:after="0"/>
        <w:ind w:firstLine="360"/>
        <w:rPr/>
      </w:pPr>
      <w:r>
        <w:rPr>
          <w:b/>
          <w:bCs/>
          <w:color w:val="000000"/>
          <w:sz w:val="28"/>
          <w:szCs w:val="28"/>
        </w:rPr>
        <w:t xml:space="preserve">1.  </w:t>
      </w:r>
      <w:r>
        <w:rPr>
          <w:color w:val="000000"/>
          <w:sz w:val="28"/>
          <w:szCs w:val="28"/>
        </w:rPr>
        <w:t>Структура та основні положення тренінгового заняття.</w:t>
      </w:r>
    </w:p>
    <w:p>
      <w:pPr>
        <w:pStyle w:val="Style15"/>
        <w:spacing w:lineRule="auto" w:line="360" w:before="0" w:after="0"/>
        <w:ind w:firstLine="36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Організація та методика проведення соціально- психологічних тренінгів.</w:t>
      </w:r>
    </w:p>
    <w:p>
      <w:pPr>
        <w:pStyle w:val="Style15"/>
        <w:spacing w:lineRule="auto" w:line="360" w:before="0" w:after="0"/>
        <w:ind w:firstLine="360"/>
        <w:rPr/>
      </w:pPr>
      <w:r>
        <w:rPr>
          <w:b/>
          <w:bCs/>
          <w:color w:val="000000"/>
          <w:sz w:val="28"/>
          <w:szCs w:val="28"/>
        </w:rPr>
        <w:t xml:space="preserve">3.  </w:t>
      </w:r>
      <w:r>
        <w:rPr>
          <w:color w:val="000000"/>
          <w:sz w:val="28"/>
          <w:szCs w:val="28"/>
        </w:rPr>
        <w:t>Основні принципи створення тренінгових вправ.</w:t>
      </w:r>
    </w:p>
    <w:p>
      <w:pPr>
        <w:pStyle w:val="Style15"/>
        <w:spacing w:lineRule="auto" w:line="360" w:before="0" w:after="0"/>
        <w:ind w:firstLine="360"/>
        <w:rPr/>
      </w:pPr>
      <w:r>
        <w:rPr>
          <w:b/>
          <w:bCs/>
          <w:color w:val="000000"/>
          <w:sz w:val="28"/>
          <w:szCs w:val="28"/>
        </w:rPr>
        <w:t xml:space="preserve">4.  </w:t>
      </w:r>
      <w:r>
        <w:rPr>
          <w:color w:val="000000"/>
          <w:sz w:val="28"/>
          <w:szCs w:val="28"/>
        </w:rPr>
        <w:t>Основні принципи реалізації тренінгових методів. Групова динаміка і її роль в процесі тренінгової роботи.</w:t>
      </w:r>
    </w:p>
    <w:p>
      <w:pPr>
        <w:pStyle w:val="Style15"/>
        <w:spacing w:lineRule="auto" w:line="360" w:before="0" w:after="0"/>
        <w:ind w:firstLine="360"/>
        <w:rPr/>
      </w:pPr>
      <w:r>
        <w:rPr>
          <w:b/>
          <w:bCs/>
          <w:color w:val="000000"/>
          <w:sz w:val="28"/>
          <w:szCs w:val="28"/>
        </w:rPr>
        <w:t xml:space="preserve">5.  </w:t>
      </w:r>
      <w:r>
        <w:rPr>
          <w:color w:val="000000"/>
          <w:sz w:val="28"/>
          <w:szCs w:val="28"/>
        </w:rPr>
        <w:t>Проблема планування та розробки тренінгової програми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вчальна дисципліна 2: </w:t>
      </w:r>
      <w:r>
        <w:rPr>
          <w:b/>
          <w:bCs/>
          <w:color w:val="000000"/>
          <w:sz w:val="28"/>
          <w:szCs w:val="28"/>
        </w:rPr>
        <w:t>Методика роботи з громадськими об’єднаннями в Україн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12 годин — з них 6 г. - лекційні; 6 г. - практичні)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и: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Нормативно–правова база діяльності і функціонування громадських організацій в Україні.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сновні складові діяльності громадських організацій.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в’язки з громадськістю в діяльності громадських організацій.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Фандрайзинг у діяльності громадських організацій.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Благодійні організації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вчальна дисципліна 3: </w:t>
      </w:r>
      <w:r>
        <w:rPr>
          <w:b/>
          <w:bCs/>
          <w:color w:val="000000"/>
          <w:sz w:val="28"/>
          <w:szCs w:val="28"/>
        </w:rPr>
        <w:t>Соціальна педагогік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12 годин — з них 6 г. - лекційні; 6 г. - практичні)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и: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новні поняття соціальної педагогіки.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міст і напрями соціально-педагогічної діяльності.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Соціально-педагогічна робота з молоддю.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Соціально-педагогічна діяльність в загальноосвітніх закладах.</w:t>
      </w:r>
    </w:p>
    <w:p>
      <w:pPr>
        <w:pStyle w:val="Style15"/>
        <w:spacing w:lineRule="auto" w:line="360" w:before="0" w:after="0"/>
        <w:ind w:firstLine="405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Особливості соціальної підтримки дітей та молоді з обмеженими функціональними можливостями.</w:t>
      </w:r>
    </w:p>
    <w:p>
      <w:pPr>
        <w:pStyle w:val="Style15"/>
        <w:spacing w:lineRule="auto" w:line="360" w:before="0" w:after="0"/>
        <w:ind w:left="390" w:hanging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Характеристика різних форм девіації неповнолітніх.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вчальна дисципліна 4: </w:t>
      </w:r>
      <w:r>
        <w:rPr>
          <w:b/>
          <w:bCs/>
          <w:color w:val="000000"/>
          <w:sz w:val="28"/>
          <w:szCs w:val="28"/>
        </w:rPr>
        <w:t>Теорія і практика волонтерського руху в Україні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12 годин — з них 6 г. - лекційні; 6 г. - практичні)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и:</w:t>
      </w:r>
    </w:p>
    <w:p>
      <w:pPr>
        <w:pStyle w:val="Style15"/>
        <w:spacing w:lineRule="auto" w:line="360" w:before="0" w:after="0"/>
        <w:ind w:left="15" w:firstLine="42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рганізаційно-нормативно-правові засади волонтерства в Україні.</w:t>
      </w:r>
    </w:p>
    <w:p>
      <w:pPr>
        <w:pStyle w:val="Style15"/>
        <w:spacing w:lineRule="auto" w:line="360" w:before="0" w:after="0"/>
        <w:ind w:left="15" w:firstLine="42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Шляхи залучення добровільних помічників до соціально-педагогічної діяльності.</w:t>
      </w:r>
    </w:p>
    <w:p>
      <w:pPr>
        <w:pStyle w:val="Style15"/>
        <w:spacing w:lineRule="auto" w:line="360" w:before="0" w:after="0"/>
        <w:ind w:left="15" w:firstLine="42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Стилі» роботи волонтерів та їх роль у реалізації соціальних проектів.</w:t>
      </w:r>
    </w:p>
    <w:p>
      <w:pPr>
        <w:pStyle w:val="Style15"/>
        <w:spacing w:lineRule="auto" w:line="360" w:before="0" w:after="0"/>
        <w:ind w:left="15" w:firstLine="420"/>
        <w:rPr/>
      </w:pPr>
      <w:r>
        <w:rPr>
          <w:b/>
          <w:bCs/>
          <w:color w:val="000000"/>
          <w:sz w:val="28"/>
          <w:szCs w:val="28"/>
        </w:rPr>
        <w:t xml:space="preserve">4.  </w:t>
      </w:r>
      <w:r>
        <w:rPr>
          <w:color w:val="000000"/>
          <w:sz w:val="28"/>
          <w:szCs w:val="28"/>
        </w:rPr>
        <w:t>Тренінгова програма «волонтерство як ресурс соціальної роботи з дітьми та сім’ями».</w:t>
      </w:r>
    </w:p>
    <w:p>
      <w:pPr>
        <w:pStyle w:val="Style15"/>
        <w:spacing w:lineRule="auto" w:line="360" w:before="0" w:after="0"/>
        <w:ind w:left="15" w:firstLine="42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іагностика готовності підлітків та молоді до волонтерської діяльності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Навчальна дисципліна 5: </w:t>
      </w:r>
      <w:r>
        <w:rPr>
          <w:b/>
          <w:bCs/>
          <w:color w:val="000000"/>
          <w:sz w:val="28"/>
          <w:szCs w:val="28"/>
        </w:rPr>
        <w:t>Технології соціальної робот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12 годин — з них 6 г. - лекційні; 6 г. - практичні)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и:</w:t>
      </w:r>
    </w:p>
    <w:p>
      <w:pPr>
        <w:pStyle w:val="Style15"/>
        <w:spacing w:lineRule="auto" w:line="360" w:before="0" w:after="0"/>
        <w:ind w:left="495" w:hanging="0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Соціальна робота в структурі соціальних наук.</w:t>
      </w:r>
    </w:p>
    <w:p>
      <w:pPr>
        <w:pStyle w:val="Style15"/>
        <w:spacing w:lineRule="auto" w:line="360" w:before="0" w:after="0"/>
        <w:ind w:left="495" w:hanging="0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еріодизація історії соціальної роботи в Україні.</w:t>
      </w:r>
    </w:p>
    <w:p>
      <w:pPr>
        <w:pStyle w:val="Style15"/>
        <w:spacing w:lineRule="auto" w:line="360" w:before="0" w:after="0"/>
        <w:ind w:left="495" w:hanging="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Загальні технології соціальної роботи.</w:t>
      </w:r>
    </w:p>
    <w:p>
      <w:pPr>
        <w:pStyle w:val="Style15"/>
        <w:spacing w:lineRule="auto" w:line="360" w:before="0" w:after="0"/>
        <w:ind w:left="495" w:hanging="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кретні технології соціальної роботи.</w:t>
      </w:r>
    </w:p>
    <w:p>
      <w:pPr>
        <w:pStyle w:val="Style15"/>
        <w:spacing w:lineRule="auto" w:line="360" w:before="0" w:after="0"/>
        <w:ind w:left="495" w:hanging="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рофесійна етика соціального працівника.</w:t>
      </w:r>
    </w:p>
    <w:p>
      <w:pPr>
        <w:pStyle w:val="Style15"/>
        <w:spacing w:lineRule="auto" w:line="360" w:before="0" w:after="0"/>
        <w:ind w:left="495" w:hanging="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Менеджмент соціальної роботи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писок рекомендованої літератури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Актуальні проблеми психології: Етнічна психологія. Історія психології. Психолінгвістика / За ред. С.Д. Максименка, Л.А.  Чепи.  Том ІХ,  Ч.1. – К.: Міленіум, 2006. –  338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матьєва О. П. Організація міжгрупової взаємодії майбутніх педагогів у процесі вивчення фахових дисциплін / О. П. Аматьєва, І. В. Трубник // Актуальні проблеми сучасної дошкільної та вищої освіти: збірник наукових доповідей (Лодзь 9.10.2014 – 30.10.2014). – Варшава: Wydawca: Sp. z o.o. «Diamond trading tour», 2014. – ISBN: 978-83-64652-69-1. – С. 44-45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друщенко О. Розвиток соціально-психологічної продуктивності. Тренінгове заняття для соціальних педагогів ДНЗ, ЗНЗ /Олена Андрущенко// Соціальний педагог. - 2016. - №3(111). - С. 32-42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лонтерство в соціальній роботі / Упоряд.: О.Главник, Н.Романова, Т.Дружченко. – К.: Главник, 2006. – 126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олонтерство як ресурс соціальної роботи у громаді: Зб. статей. – К.: Християнський Дитячий Фонд, 2006. – 96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алагузова Ю.Н., Сорвачева Г.В., Штинова Г.Н. Социальная педа</w:t>
        <w:softHyphen/>
        <w:t>гогика: практика глазами преподавателей и студентов / Ю.Н. Галагузова, Г.В. Сорвачева, Г.Н. Штинова. — М.: Владос, 2010.-220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ловатий М.Ф. Соціальна політика і соціальна робота: Термінол. –  понятійн. слов. / М.Ф. Головатий, М.Б.Панасюк. –  К.: МАУП, 2005. –  560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Гусарєв С.Д., Тихомиров О.Д. Юридична деонтологія. Основи юридичної діяльності: Навч. посіб. –  3-тє вид., перероб. і доп. – К.: Знання, 2008. – 495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йнишева И.Г. Технология социальной работы: Учеб.пособие для студ. высш. учебн. заведений/ Под ред Зайнишева И.Г. .-М.: Гуманит.изд.ценр ВЛАДОС,2002.-240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пська А.Й.,  Безпалько О.В., Вайнола Р.Х. Актуальні проблеми соціально-педагогічної роботи ( модульний курс дистанційного навчання) / Капська А.Й.,  Безпалько О.В., Вайнола Р.Х.; Заг.ред. А.Й.Капської.-К.,2002.- 164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Капська А.Й. Соціальна робота: деякі аспекти роботи з дітьми та молоддю. - К.: ДЦССМ, 2000.Попович  Г.М.  Соціальна  робота  в  Україні  і  за  кордоном.  Навчальний  посібник.  -  Ужгород:  УДУ,  2000.  -  134 с.  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араман О.Л., Кратінова В.О. Впровадження технології соціальної роботи з молодою сім’єю студентами-волонтерами // Вісник Луганського національного педагогічного інституту імені Тараса Шевченка. – 2008. – № 6 (145) березень. – С. 151–161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Коваль Л.Г., Зверєва I. Д, Хлєбік С.Р.Соціальна педагогіка: навчальний посібник. — К.: ІЗМН, 2007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мплексна допомога бездоглядним та безпритульним дітям : метод. посіб. / [О. В. Безпалько, Л. П. Гурковська, Т. В. Журавель та ін.]; під ред. І. Д. Звєрєвої, Ж. В. Петрочко. – К. : Калита, 2010. – 376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ратінова В.О., Ларіонова Н.Б., Песоцька О.П. Волонтерство як засіб соціального та професійного становлення студентів спеціальностей «Соціальна педагогіка», «Соціальна робота» // Соціальна педагогіка: теорія та практика. – 2006. – № 1. – С.76–81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острікін О. В. Формування та розвиток професійних якостей особистості майбутніх керівників засобами тренінгу в навчально-виховному процесі ВНЗ / О. В. Кострікін // Проблеми сучасної психології . – 2013. – Вип. 21. – С. 268-278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ороз Л.І. Основи професійно-психологічного тренінгу: навч.посіб. / Л. І. Мороз // – К.: ПАЛИВОДА, 2004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енасильницьке спілкування – це мова життя // Соціальний педагог. - 2016. - №3 (111). - С. 4-5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ейн.  Сучасна  теорія  соціальної  роботи.  -  К.,  2000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єхота О. М. Культура співробітництва: практика групової роботи студентів: навчально-методичний посібник / О. М. Пєхота, С. В. Ратовська. – Миколаїв: Іліон, 2011. – 252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пович  Г.М.  Соціальна  робота  в  Україні  і  за  кордоном.  Навчальний  посібник.  -  Ужгород:  УДУ,  2000.  -  134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Савєльєва Н. Підвищення професійної компетентності практичних психологів і соціальних педагогів. Тренінг для тренерів /Наталія Савєльєва// Соціальний педагог. - 2016. - №9(117). - С.7 – 49.- №10(118). - С.19-49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Соціальна педагогіка: Підручник, 4-е вида. випр. та доп. / За ред. Проф. А.Й.Капської. – К.: Центр учбової літератури, 2009. – 488с.Соціальна педагогіка: мала енциклопедія / [за заг. ред. І. Д. Звєрєвої]. – К. : Центр учбової літератури, 2008. – 336 с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Скидан С. Консалтинг у діяльності психологічної служби /Світлана Скидан// Соціальний педагог. - 2016.- №3(111). - С.43-45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Технологія тренінгу / Упоряд.: Главнік О., Бевз Г. / За заг. ред. С. Д. Максименка – К.: Главник, 2005.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Трубник І. В. Використання тренінгових вправ у процесі екологічної підготовки майбутніх вихователів / І. В. Трубник // Екологія: наука, освіта, природоохоронна діяльність: Матеріали Міжнародної науково-практичної конференції (Уманський держаний педагогічний університет імені Павла Тичини). – К.: Наук. світ, 2007. – С. 118.</w:t>
      </w:r>
    </w:p>
    <w:p>
      <w:pPr>
        <w:pStyle w:val="Style15"/>
        <w:spacing w:lineRule="auto" w:line="360" w:before="0" w:after="0"/>
        <w:ind w:left="120" w:firstLine="1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7. Трубник І. В. Тренінгові вправи в еколого-педагогічній підготовці майбутніх вихователів / І. В. Трубник // Імідж сучасного педагога: Науково-практичний освітньо-популярний журнал. – Полтава. – 2010. – № 6-7(105-106). – С. 31-33.</w:t>
      </w:r>
    </w:p>
    <w:p>
      <w:pPr>
        <w:pStyle w:val="Style15"/>
        <w:spacing w:lineRule="auto" w:line="360" w:before="0" w:after="0"/>
        <w:ind w:left="120" w:firstLine="1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28. Трубник І. В. Тренінгові вправи у професійній підготовці майбутніх педагогів / І. В. Трубник // Гуманізація навчально-виховного процесу: збірник наукових праць. Спецвипуск 8. – Ч. 1.– Слов’янськ : СДПУ, 2012. – С. 279-285.</w:t>
      </w:r>
    </w:p>
    <w:p>
      <w:pPr>
        <w:pStyle w:val="Style15"/>
        <w:spacing w:lineRule="auto" w:line="360" w:before="0" w:after="0"/>
        <w:ind w:left="120" w:firstLine="1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29. Трубник І. В. Формування екологічної культури майбутніх соціальних педагогів засобами екопсихологічного тренінгу / І. В. Трубник // InternationalScientific-Practical Conference Actual questions and problems of development of social sciences: Conference Proceedings, June 28-30, 2016. – Kielce: Holy Cross University. – C. 101-104.</w:t>
      </w:r>
    </w:p>
    <w:p>
      <w:pPr>
        <w:pStyle w:val="Style15"/>
        <w:spacing w:before="0" w:after="0"/>
        <w:ind w:left="120" w:firstLine="194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z w:val="28"/>
          <w:szCs w:val="28"/>
        </w:rPr>
        <w:t xml:space="preserve">Форма підсумкового контролю результатів навчання: </w:t>
      </w:r>
      <w:r>
        <w:rPr>
          <w:color w:val="000000"/>
          <w:sz w:val="28"/>
          <w:szCs w:val="28"/>
        </w:rPr>
        <w:t>виконання випускної роботи.</w:t>
      </w:r>
    </w:p>
    <w:p>
      <w:pPr>
        <w:pStyle w:val="Style15"/>
        <w:spacing w:before="0" w:after="0"/>
        <w:ind w:left="465" w:firstLine="14"/>
        <w:jc w:val="both"/>
        <w:rPr/>
      </w:pPr>
      <w:r>
        <w:rPr/>
        <w:t> 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онована тематики випускних робіт слухачів: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ціально-педагогічна профілактика бездоглядності та безпритульності в Україні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ціально-педагогічні проблеми розвитку обдарованих дітей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 Особливості соціалізації особистості в інтернатному закладі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Соціально-педагогічна підтримка дітей та молоді з особливими потребам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есприятливі умови соціалізації як соціально-педагогічна проблема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ізація соціальної роботи з неповнолітніми правопорушникам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ні форми та методи роботи соціального  працівника з попередження насильства над дітьм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Технології роботи соціального працівника з особами,  що повернулися з місць позбавлення волі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 Технології роботи соціального працівника з безробітним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 Організація соціальної роботи з дитячими та молодіжними організаціям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Технологія організації культурно-дозвіллєвої діяльності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оціальна робота з профілактики  та корекції делінквентної поведінки підлітків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 Зміст і форми роботи соціального працівника з учнівським самоврядуванням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Сутність групового cоціально-психологічного тренінгу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сиходрама, її ключові поняття (спонтанність, ситуація, катарсис, інсайт) і елементи (сцена, протагоніст, ведучий, допоміжне «Я», публіка)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дія як одиниця виміру тренінгової реальності. Організація подієвого ряду як основна технологія реалізації принципу подієвості. Типологія подій за критерієм часу. Класифікація подій, що відбуваються в просторі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Комплектування тренінгової групи. Склад тренінгових груп: якісний і кількісний аспект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ісце і роль психологічного «розігріву» в соціально-психологічного тренінгу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рганізація і досвід волонтерської роботи в центрах соціальних служб для молоді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  Навчання ровесників ровесниками – інноваційна технологія волонтерської робот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оняття: соціальний лідер, лідер студентського волонтерського руху, соціальний проект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Практичні аспекти підготовки і організації діяльності волонтерів та добровільних помічників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Особливості роботи соціального педагога з сім`ями, де є батьки з різними вадами залежності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Усиновлення, опіка, піклування як традиційні форми опікування дітей-сиріт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Зміст соціально - педагогічної роботи з соціальними сиротами в притулку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іяльність спеціалізованих служб для молоді ( реабілітаційні центри, центри по роботі з сім`єю).Соціальні служби для сімей, дітей та молоді, як інститути реалізації молодіжної політик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 Організація вільного часу дітей з відхиленнями у поведінці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Особливості надання соціально-педагогічної допомоги  у професійному самовизначенні людини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Особливості соціальної роботи з прийомною сім’єю.</w:t>
      </w:r>
    </w:p>
    <w:p>
      <w:pPr>
        <w:pStyle w:val="Style15"/>
        <w:spacing w:lineRule="auto" w:line="360" w:before="0" w:after="0"/>
        <w:ind w:left="120" w:firstLine="3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Зміст та методика роботи соціального працівника у клубних об’єднаннях дітей і підлітків.</w:t>
      </w:r>
    </w:p>
    <w:p>
      <w:pPr>
        <w:pStyle w:val="Style15"/>
        <w:spacing w:before="0" w:after="0"/>
        <w:ind w:left="465" w:firstLine="14"/>
        <w:jc w:val="both"/>
        <w:rPr/>
      </w:pPr>
      <w:r>
        <w:rPr/>
        <w:t> </w:t>
      </w:r>
    </w:p>
    <w:p>
      <w:pPr>
        <w:pStyle w:val="Style15"/>
        <w:spacing w:before="0" w:after="0"/>
        <w:ind w:left="120" w:firstLine="194"/>
        <w:jc w:val="both"/>
        <w:rPr/>
      </w:pPr>
      <w:r>
        <w:rPr/>
        <w:t> </w:t>
      </w:r>
    </w:p>
    <w:p>
      <w:pPr>
        <w:pStyle w:val="Style15"/>
        <w:spacing w:before="0" w:after="0"/>
        <w:ind w:left="120" w:firstLine="194"/>
        <w:jc w:val="both"/>
        <w:rPr/>
      </w:pPr>
      <w:r>
        <w:rPr/>
        <w:t> </w:t>
      </w:r>
    </w:p>
    <w:p>
      <w:pPr>
        <w:pStyle w:val="Style15"/>
        <w:spacing w:before="0" w:after="0"/>
        <w:ind w:left="120" w:firstLine="194"/>
        <w:jc w:val="both"/>
        <w:rPr/>
      </w:pPr>
      <w:r>
        <w:rPr/>
        <w:t> </w:t>
      </w:r>
    </w:p>
    <w:p>
      <w:pPr>
        <w:pStyle w:val="Style15"/>
        <w:spacing w:before="0" w:after="0"/>
        <w:ind w:left="120" w:firstLine="194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2:00Z</dcterms:created>
  <dc:creator>EDBO4</dc:creator>
  <dc:description/>
  <cp:keywords/>
  <dc:language>en-US</dc:language>
  <cp:lastModifiedBy>EDBO4</cp:lastModifiedBy>
  <dcterms:modified xsi:type="dcterms:W3CDTF">2019-11-28T10:42:00Z</dcterms:modified>
  <cp:revision>3</cp:revision>
  <dc:subject/>
  <dc:title/>
</cp:coreProperties>
</file>